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不辞春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遗忘归途的诗意漫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天的脚步声中，我们有时会遇见那些不辞春山的人。他们似乎对这季节充满了无限的向往和热爱，愿意为了那一抹绿意盎然、那一阵清新空气而停下脚步，不急于寻找归途。</w:t>
      </w:r>
      <w:r>
        <w:rPr>
          <w:sz w:val="32"/>
          <w:szCs w:val="32"/>
        </w:rPr>
        <w:t>&lt;/p&gt;&lt;p&gt;&lt;img src="/static-img/4mNFXCncZC_4cvIfQC0mYY2xEmEpldFSSuyO0D-N26lWAssjcycL-qNwPBNGFJDP.jpg"&gt;&lt;/p&gt;&lt;p&gt;</w:t>
      </w:r>
      <w:r>
        <w:rPr>
          <w:sz w:val="32"/>
          <w:szCs w:val="32"/>
        </w:rPr>
        <w:t>这些人，他们可能是一位画家，在山间徜徉，为自己创作着生动的作品；也可能是一位诗人，他借助春风化雨来激发灵感，编织出美丽的诗篇。他们用自己的方式去体验和表达这个世界上最美好的季节——春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李白的小伙子，他每到春天，就会一个人独自一人去远足。他说：“不辞春山，只愿心随花飞。”他喜欢在山上漫步，因为那里总是第一时间迎接到来的阳光，让他感觉到了生命的活力。而他的朋友们，却总是在等待他的归来，却又不得不接受这样的现实：有些事，是无法用言语描述或时间估量的。</w:t>
      </w:r>
      <w:r>
        <w:rPr>
          <w:sz w:val="32"/>
          <w:szCs w:val="32"/>
        </w:rPr>
        <w:t>&lt;/p&gt;&lt;p&gt;&lt;img src="/static-img/TboXIUb33fXykbIgQCvrKo2xEmEpldFSSuyO0D-N26nMsw09xLK67h1LYRQp5nNSut1PaXz2JNLQ6voZsmze5lGTUKJdPeh7CKUr1hiD7Skoz7u181GDOW3_I-9dL22YhUYp4KhYEAqkDQRQhOZSCymV4DQCu87D_ABw8FII_3mBG5txA0IhhGJmH-2bvIg8gZfXJFWzvaGhl1WDX3OCiA.jpg"&gt;&lt;/p&gt;&lt;p&gt;</w:t>
      </w:r>
      <w:r>
        <w:rPr>
          <w:sz w:val="32"/>
          <w:szCs w:val="32"/>
        </w:rPr>
        <w:t>还有一个故事，说的是一个名叫王昭君的小女孩，她每个周末都会带着她的画板和颜料，去附近的一个小溪边绘画。她喜欢描绘那些正在开放的小花，以及流水潺潺的声音。她说：“我不是逃避，而是我选择了‘不辞’。”她对生活充满了期待，但同时也不急于将这些美好留住，只是想要享受当下的幸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辞春山”，这是他们共同的心声，它象征了一种对自然与生活本身深深的情感投入。对于我们来说，也许可以从他们身上学习一些东西。在忙碌与压力之中，我们是否也能找到片刻放松，用一种更为内心的声音告诉自己，“我愿意暂时忘记归途，以便更加珍惜此刻”。</w:t>
      </w:r>
      <w:r>
        <w:rPr>
          <w:sz w:val="32"/>
          <w:szCs w:val="32"/>
        </w:rPr>
        <w:t>&lt;/p&gt;&lt;p&gt;&lt;img src="/static-img/newipl4KZlPj3eT-gjCjc42xEmEpldFSSuyO0D-N26nMsw09xLK67h1LYRQp5nNSut1PaXz2JNLQ6voZsmze5lGTUKJdPeh7CKUr1hiD7Skoz7u181GDOW3_I-9dL22YhUYp4KhYEAqkDQRQhOZSCymV4DQCu87D_ABw8FII_3mBG5txA0IhhGJmH-2bvIg8gZfXJFWzvaGhl1WDX3OCiA.jpg"&gt;&lt;/p&gt;&lt;p&gt;&lt;a href = "/doc/909582-</w:t>
      </w:r>
      <w:r>
        <w:rPr>
          <w:sz w:val="32"/>
          <w:szCs w:val="32"/>
        </w:rPr>
        <w:t xml:space="preserve">不辞春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遗忘归途的诗意漫步</w:t>
      </w:r>
      <w:r>
        <w:rPr>
          <w:sz w:val="32"/>
          <w:szCs w:val="32"/>
        </w:rPr>
        <w:t>.doc" rel="alternate" download="909582-</w:t>
      </w:r>
      <w:r>
        <w:rPr>
          <w:sz w:val="32"/>
          <w:szCs w:val="32"/>
        </w:rPr>
        <w:t xml:space="preserve">不辞春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遗忘归途的诗意漫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